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263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ỦY BAN NHÂN DÂN TỈNH QUẢNG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ƯỜNG CAO ĐẲNG SƯ PH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1430</wp:posOffset>
                      </wp:positionV>
                      <wp:extent cx="1447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215900</wp:posOffset>
                      </wp:positionV>
                      <wp:extent cx="2305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8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Biểu mẫu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(Kèm theo Thông tư số 09/2009/TT-BGDĐT ngày 07 tháng 5 năm 2009 củ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Bộ Giáo dục và Đào tạ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lang w:val="nl-NL"/>
        </w:rPr>
        <w:t>THÔNG BÁO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của cơ sở giáo dục đại học, năm học 2016 - 201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39"/>
        <w:gridCol w:w="695"/>
        <w:gridCol w:w="1248"/>
        <w:gridCol w:w="1110"/>
        <w:gridCol w:w="833"/>
        <w:gridCol w:w="836"/>
        <w:gridCol w:w="833"/>
        <w:gridCol w:w="833"/>
        <w:gridCol w:w="833"/>
        <w:gridCol w:w="975"/>
        <w:gridCol w:w="1110"/>
        <w:gridCol w:w="2083"/>
      </w:tblGrid>
      <w:tr>
        <w:trPr>
          <w:trHeight w:val="34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" w:hanging="38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Nội dung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số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Hình thức tuyển dụ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đào tạo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hi chú</w:t>
            </w:r>
          </w:p>
        </w:tc>
      </w:tr>
      <w:tr>
        <w:trPr>
          <w:trHeight w:val="3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uyển dụng trước NĐ 116 và tuyển dụng theo NĐ 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Giáo s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Giáo s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hạc s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Đại họ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ao đẳ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vi-V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rình độ khác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số giảng viên, cán bộ quản lý và nhân vi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ảng vi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hoa T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ự nhi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Bộ môn Toán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Vật l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Hóa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Sinh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Khoa Xã hộ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ộ môn Ngữ vă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Bộ môn Lịch s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Du lịc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GD Tiểu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Ngữ vă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Toá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Sinh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GD Mầm n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Ngữ vă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Toá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Sinh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Tâm l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Âm nhạ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Mỹ thuậ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Mầm no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ộ môn Thể dụ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NT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ộ môn Tin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ộ môn Kế toá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QTK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hoa Âm nhạc - M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Âm nhạ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Mỹ thuậ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oa CBQL-LKĐ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Môn chu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Tâm l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Ngoại ng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Chính tr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môn Thể chất-QP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Tổng số cán bộ quản lý v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ân viê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Hiệu trưở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ác phòn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C-CT&amp;CTS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-T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CT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QLNCKH-Đ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Đào tạ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hanh tra PC-ĐBC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Kho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ác Trung Tâ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CNTT-T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HTHT-T.Việ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 NN – Tin họ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Tổ CM trực thuộ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âm lý-Anh vă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T-GDTC-GDQPAN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uyên viên, Nhân viên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eastAsia="Times New Roman" w:cs="Times New Roman" w:ascii="Times New Roman" w:hAnsi="Times New Roman"/>
          <w:i/>
          <w:iCs/>
          <w:lang w:val="nl-NL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ab/>
        <w:tab/>
        <w:tab/>
        <w:tab/>
        <w:tab/>
        <w:tab/>
        <w:tab/>
        <w:tab/>
        <w:tab/>
        <w:t>Quảng Trị, ngày 12 tháng 10 năm 2016</w:t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655"/>
      </w:tblGrid>
      <w:tr>
        <w:trPr>
          <w:trHeight w:val="2334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lậ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rần Văn Lộc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S. Lê Thị Hư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orient="landscape" w:w="16838" w:h="11906"/>
      <w:pgMar w:left="1134" w:right="181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5:00Z</dcterms:created>
  <dc:creator>Manh Cuong</dc:creator>
  <dc:description/>
  <dc:language>en-US</dc:language>
  <cp:lastModifiedBy>Le Thi Huong</cp:lastModifiedBy>
  <cp:lastPrinted>2016-10-17T08:00:00Z</cp:lastPrinted>
  <dcterms:modified xsi:type="dcterms:W3CDTF">2016-11-01T01:05:00Z</dcterms:modified>
  <cp:revision>2</cp:revision>
  <dc:subject/>
  <dc:title/>
</cp:coreProperties>
</file>